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Ostrzeszów, 20.06.2019 r.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zeszowskie Centrum Kultury w Ostrzeszowie</w:t>
      </w:r>
    </w:p>
    <w:p>
      <w:pPr>
        <w:pStyle w:val="Normal"/>
        <w:rPr/>
      </w:pPr>
      <w:r>
        <w:rPr>
          <w:rFonts w:cs="Times New Roman" w:ascii="Times New Roman" w:hAnsi="Times New Roman"/>
        </w:rPr>
        <w:t>Gorgolewskiego 2, 63-500 Ostrzeszów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/fax 62 730 25 76  e-mail: ockostrzeszow@gmail.co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proszenie do składania ofert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apraszamy Państwa Firmę do udziału w postępowaniu prowadzonym w trybie zapytania ofertowego 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biletomatów do dystrybucji biletów”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is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em zamówienia jest dostawa DO Kina Piast w Ostrzeszowie 2 szt. biletomatów, urządzeń samoobsługowych do sprzedaży biletów umożliwiające również reklamę wydarzeń, których dotyczy sprzedaż biletów. Biletomat powinien być zintegrowany ze sprzedażą biletów realizowaną w kasie Kina Piast w Ostrzeszowie oraz sprzedażą internetową. System kasowy w kasie kina oraz sprzedaż internetowa odbywa się przez system dostarczany przez bilety24.pl Zamawiający dopuszcza inny równoważny system kasowy, jednak wymagane jest, aby system zainstalowany w biletomatach współpracował z systemem kasowym zainstalowanym w kasie Kina Piast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letomat powinien mieć spersonalizowany interfejs dla Kina Piast – Ostrzeszowskie Centrum Kultury, mieć możliwość reklamy wydarzeń kulturalnych, repertuaru kinowego na monitorze ful HD nie mniejszym niż 21”, mieć możliwość dokonywania płatności  kartą, wydruk zakupionych biletów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dokona dostawy, montażu, spersonalizowania i uruchomienia biletomatu we wskazanym przez Zamawiającego miejscu pod adresem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szt. - ul. Gorgolewskiego 2 – Ostrzeszów, hol Kin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szt. ul. Kąpielowa 4 – Ostrzeszów, Hol Krytej pływalni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każdego z dostarczonych biletomatów zostaną dołączone spersonalizowane bilety Kina Piast w ilości maksymalnej pojemności podajnika biletów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łówne warunki udziału w zapytaniu ofertowym oraz dodatkowe informacje Zamawia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ówienie powinno być wykonywane zgodnie z warunkami umowy oraz wg najwyższej staranności Wykonawcy, zgodnie z opisem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wymaga, aby Wykonawca udzielił Zamawiającemu minimum 24 miesięcznej gwarancji na dostarczony sprzę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mawiający wymaga doświadczenia wykonawcy w zakresie dostawy urządzeń do sprzedaży biletów. Wykonawca powinien wykonać minimum 1 takie zamówie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konawca przed odbiorem biletomatów dostarczy Zamawiającemu dokumentację techniczną oraz dokona przeszkolenia pracowników Zamawiającego w zakresie obsługi biletomatów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ygotowanie ofert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ę należy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złożyć w formie pisemnej (osobiście, pisemnie – listem, ) na Formularzu Oferty w siedzibie Zamawiającego, Sekretariat OCK, ul. Gorgolewskiego 2, 63-500 Ostrzeszów do dnia 12 lipca  2019 r.  do godz. 15.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złożyć w jednej kopercie zaadresowanej na Zamawiającego i opatrzonej napisem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Dostawa biletomatów do dystrybucji biletów 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ferta powinna zostać przygotowana wg załączonego wzor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ermin wykonania robót: 31 sierpnia 2019 r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ontakt z wykonawc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sobami upoważnionymi do kontaktu z Wykonawcami są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ur Derewiecki, ul. Gorgolewskiego 2, 63-500 Ostrzeszów, tel. 62 730 25 76, 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ockostrzeszow@gmail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kostrzeszo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0:00Z</dcterms:created>
  <dc:creator>ja</dc:creator>
  <dc:description/>
  <cp:keywords/>
  <dc:language>en-US</dc:language>
  <cp:lastModifiedBy>ockostrzeszow@gmail.com</cp:lastModifiedBy>
  <cp:lastPrinted>2017-06-01T11:13:00Z</cp:lastPrinted>
  <dcterms:modified xsi:type="dcterms:W3CDTF">2019-07-04T06:22:00Z</dcterms:modified>
  <cp:revision>7</cp:revision>
  <dc:subject/>
  <dc:title/>
</cp:coreProperties>
</file>