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FORMULARZ OFERTY</w:t>
      </w:r>
    </w:p>
    <w:p>
      <w:pPr>
        <w:pStyle w:val="Style41"/>
        <w:spacing w:lineRule="auto" w:line="276"/>
        <w:ind w:left="567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u w:val="single"/>
          <w:lang w:val="pl-PL" w:eastAsia="en-US"/>
        </w:rPr>
        <w:t>wartości netto poniżej 30 000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pl-PL" w:eastAsia="en-US"/>
        </w:rPr>
        <w:t xml:space="preserve"> €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. Nazwa i adres ZAMAWIAJĄCEGO:</w:t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Ostrzeszowskie Centrum Kultury w Ostrzeszowie</w:t>
        <w:br/>
        <w:t>Gorgolewskiego 2</w:t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63-500 Ostrzeszów</w:t>
      </w:r>
    </w:p>
    <w:p>
      <w:pPr>
        <w:pStyle w:val="Style41"/>
        <w:spacing w:lineRule="auto" w:line="276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tel./fax 62 730 25 76  e-mail: ockostrzeszow@gmail.com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b/>
          <w:b/>
          <w:sz w:val="24"/>
          <w:szCs w:val="24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II. Nazwa przedmiotu zamówienia: </w:t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  <w:t xml:space="preserve">Dostawa Biletomatów do dystrybucji biletów 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II. Tryb postępowania: Zapytanie ofertowe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V. Nazwa i adres WYKONAWCY</w:t>
        <w:br/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ć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 xml:space="preserve"> Wykonawcy)</w:t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feruję wykonanie przedmiotu zamówienia – Dostawa biletomatów do dystrybucji biletów 2 sztuki za cenę netto:..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Słownie netto: ...................................................................................................................zł.</w:t>
        <w:br/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cenę brutto: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słownie brutto:................................................................................................................................zł.</w:t>
        <w:br/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eklaruję ponadto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termin wykonania zamówienia: do 31 sierpnia 2019 r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arunki płatności : 30 dni od dostarczenia zaakceptowanej przez Zamawiającego faktury vat po dokonaniu odbioru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okres gwarancji 24 miesiące od odbioru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.......,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5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świadczam, że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apoznałem się z opisem przedmiotu zamówienia i nie wnoszę do niego zastrzeżeń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apoznaliśmy się z projektem umowy i nie wnosimy do niego uwag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podana cena zawiera wszystkie koszty związane z realizacją zamówienia, wynikające z opisu przedmiotu zamóweinia zawartego w Zaproszeniu do składnia ofert, wiedzy, doświadczenia wykonawcy. Cena zawiera wszystkie koszty wymagane do prawidłowego wykonania zamówienia w tym koszty biletów, szkolenia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mamy doświadzcenie w realizacji zamówienia, dokonaliśmy dostawy co najmniej 1 szt. Biletomatu w okresie ostatnich 2 lat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wiązani jesteśmy ofertą do 31 lipca 2019 r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 razie wybrania naszej oferty zobowiązujemy się do podpisania umowy na warunkach zawartych w zapytaniu ofertowym, wzorze umowy,  w miejscu i terminie określonym przez Zamawiającego.</w:t>
      </w:r>
    </w:p>
    <w:p>
      <w:pPr>
        <w:pStyle w:val="Style51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Osobą reperezentującą Wykonawcę: (imie i nazwisko, telefon) …………………………………………………………………………………………………………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dn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41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odpisy i 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cie osób 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en-US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eastAsia="Arial Unicode MS"/>
      <w:sz w:val="24"/>
      <w:szCs w:val="24"/>
      <w:lang w:val="en-US" w:eastAsia="en-US"/>
    </w:rPr>
  </w:style>
  <w:style w:type="character" w:styleId="StopkaZnak">
    <w:name w:val="Stopka Znak"/>
    <w:qFormat/>
    <w:rPr>
      <w:rFonts w:eastAsia="Arial Unicode MS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0:00Z</dcterms:created>
  <dc:creator>ja</dc:creator>
  <dc:description/>
  <cp:keywords/>
  <dc:language>en-US</dc:language>
  <cp:lastModifiedBy>ockostrzeszow@gmail.com</cp:lastModifiedBy>
  <cp:lastPrinted>2014-07-03T09:17:00Z</cp:lastPrinted>
  <dcterms:modified xsi:type="dcterms:W3CDTF">2019-07-04T06:32:00Z</dcterms:modified>
  <cp:revision>8</cp:revision>
  <dc:subject/>
  <dc:title/>
</cp:coreProperties>
</file>