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4390</wp:posOffset>
            </wp:positionH>
            <wp:positionV relativeFrom="page">
              <wp:posOffset>800100</wp:posOffset>
            </wp:positionV>
            <wp:extent cx="5874385" cy="2696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REGULAMIN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rganizatorem konkursu jest Ostrzeszowskie Centrum Kultur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ZEDMIOT KONKURSU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Przedmiotem konkursu jest wykonanie </w:t>
      </w:r>
      <w:r>
        <w:rPr>
          <w:rFonts w:cs="Comic Sans MS" w:ascii="Comic Sans MS" w:hAnsi="Comic Sans MS"/>
          <w:b/>
          <w:bCs/>
          <w:sz w:val="26"/>
          <w:szCs w:val="26"/>
        </w:rPr>
        <w:t>OZDOBY CHOINKOWEJ</w:t>
      </w:r>
      <w:r>
        <w:rPr>
          <w:rFonts w:cs="Comic Sans MS" w:ascii="Comic Sans MS" w:hAnsi="Comic Sans MS"/>
          <w:sz w:val="26"/>
          <w:szCs w:val="26"/>
        </w:rPr>
        <w:t xml:space="preserve">                      w dowolnej technice. W ocenie będzie także brana pod uwagę estetyka,                                  staranność wykonania i pomysłowość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ELE KONKURSU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elem konkursu jest aktywizacja dzieci i młodzieży , kultywowanie tradycji świątecznych i pobudzanie wyobraźni artystycznej jak również podtrzymywanie i propagowanie tradycji związanych z własnoręcznym wykonywaniem ozdób choinkowych oraz zachęcenie dzieci i młodzieży do twórczości plastycznej, rozwijającej wyobraźnię i umiejętności manualne.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 xml:space="preserve">             </w:t>
      </w:r>
      <w:r>
        <w:rPr>
          <w:rFonts w:cs="Comic Sans MS" w:ascii="Comic Sans MS" w:hAnsi="Comic Sans MS"/>
          <w:b/>
          <w:bCs/>
          <w:sz w:val="26"/>
          <w:szCs w:val="26"/>
        </w:rPr>
        <w:t>WARUNKI UCZESTNICTWA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nkurs adresowany jest do uczniów szkół podstawowych z terenu miasta i gminy Ostrzeszów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konkursu zostaną przyjęte wyłącznie prace grupowe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prace z opisem zawierającym nazwę i adres szkoły, po wstępnej selekcji w danej szkole /max 10 prac/ należy dostarczyć do dnia 12 grudnia 2012 do  Działu Merytorycznego Ostrzeszowskiego Centrum Kultury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powinny spełniać wszystkie „normy” ozdoby choinkowej,                  to znaczy: być lekkie, dekoracyjne i posiadać odpowiednie zawieszenie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każdej pracy powinna być załączona karta zgłoszeniowa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nie podlegają zwrotowi i przechodzą na własność organizatora, pozostając do jego dyspozycji</w:t>
      </w:r>
    </w:p>
    <w:p>
      <w:pPr>
        <w:pStyle w:val="Normal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CE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pośród nadesłanych prac powołana przez  organizatora komisja konkursowa /jury/wyłoni laureatów I, II, III miejsca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ury w ocenie będzie brać pod uwagę przede wszystkim: oryginalność, estetykę wykonania, atrakcyjność, kolorystykę, dekoracyjność i ogólne wrażenie artystyczne oraz nawiązanie do tradycyjnych wzorów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ace powinny spełniać wszystkie „normy” ozdoby choinkowej, to znaczy: być lekkie, dekoracyjne i posiadać odpowiednie zawieszenie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głoszenie wyników konkursu nastąpi podczas Jarmarku Bożonarodzeniowego, na terenie Kazimierzowskiej Baszty                                               w dniu 16 grudnia br. o godz.16.00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grodzone ozdoby stanowić będą dekorację choinki na Jarmarku Bożonarodzeniowym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ureaci otrzymają dyplomy oraz nagrody w postaci koszy ze słodyczami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Uczestnictwo w konkursie jest jednoznaczne z akceptacją regulaminu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czestnicy zgłaszając udział w konkursie wyrażają zgodę na przetwarzanie swoich danych osobowych, stosownie do Ustawy o ochronie danych osobowych               z dnia 29.08.1997 /Dz. U. Nr 133 poz. 883/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                             </w:t>
      </w:r>
      <w:r>
        <w:rPr>
          <w:rFonts w:cs="Comic Sans MS" w:ascii="Comic Sans MS" w:hAnsi="Comic Sans MS"/>
          <w:sz w:val="26"/>
          <w:szCs w:val="26"/>
        </w:rPr>
        <w:t>Serdecznie zapraszam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KARTA ZGŁOSZENIA OZDOBA CHOINKOW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ZWA SZKOŁ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RES SZKOŁ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LAS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MIĘ I NAZWISKO NAUCZYCIELA/OPIEKUNA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LEFON KONTAKTOW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YTUŁ/NAZWA PRACY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5:10Z</dcterms:created>
  <dc:creator/>
  <dc:description/>
  <dc:language>en-US</dc:language>
  <cp:lastModifiedBy/>
  <cp:lastPrinted>2012-11-15T12:41:00Z</cp:lastPrinted>
  <dcterms:modified xsi:type="dcterms:W3CDTF">2012-11-16T08:22:49Z</dcterms:modified>
  <cp:revision>15</cp:revision>
  <dc:subject/>
  <dc:title/>
</cp:coreProperties>
</file>