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eastAsia="Calibri" w:cs="Calibri"/>
          <w:color w:val="auto"/>
          <w:sz w:val="22"/>
          <w:szCs w:val="22"/>
          <w:lang w:val="en-US" w:eastAsia="zxx" w:bidi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90525</wp:posOffset>
            </wp:positionV>
            <wp:extent cx="3656965" cy="266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val="en-US" w:eastAsia="zxx" w:bidi="zxx"/>
        </w:rPr>
        <w:t>Miko</w:t>
      </w:r>
      <w:r>
        <w:rPr>
          <w:rFonts w:eastAsia="Calibri" w:cs="Calibri" w:ascii="Calibri" w:hAnsi="Calibri"/>
          <w:b/>
          <w:bCs/>
          <w:color w:val="FF0000"/>
          <w:sz w:val="32"/>
          <w:szCs w:val="32"/>
          <w:lang w:val="pl-PL" w:eastAsia="zxx" w:bidi="zxx"/>
        </w:rPr>
        <w:t>łajkowy Turniej Szachowy w Kawiarni Baszta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  <w:lang w:val="en-US" w:eastAsia="zxx" w:bidi="zxx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val="en-US" w:eastAsia="zxx" w:bidi="zxx"/>
        </w:rPr>
        <w:t>o Puchar Dyrektora OCK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val="en-US" w:eastAsia="zxx" w:bidi="zxx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32"/>
          <w:szCs w:val="32"/>
          <w:lang w:val="en-US" w:eastAsia="zxx" w:bidi="zxx"/>
        </w:rPr>
        <w:t>Ostrzeszów 7 grudnia 2013r. godz.16.00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 w:eastAsia="zxx" w:bidi="zxx"/>
        </w:rPr>
        <w:t>Turniej dla juniorów do lat 18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 w:eastAsia="zxx" w:bidi="zxx"/>
        </w:rPr>
        <w:t>1. Organizatorzy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 w:eastAsia="zxx" w:bidi="zxx"/>
        </w:rPr>
        <w:t>: Sekcja szachowa przy OCK Ostrzeszów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 w:eastAsia="zxx" w:bidi="zxx"/>
        </w:rPr>
        <w:t>2. Cel zawodów: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 w:eastAsia="zxx" w:bidi="zxx"/>
        </w:rPr>
        <w:t xml:space="preserve">  Uczczenie dnia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xx" w:bidi="zxx"/>
        </w:rPr>
        <w:t xml:space="preserve">Św. Mikołaja. Popularyzacja gry w szachy na terenie miasta Ostrzeszowa.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 w:eastAsia="zxx" w:bidi="zxx"/>
        </w:rPr>
        <w:t>3. Termin i miejsce zawodów: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 w:eastAsia="zxx" w:bidi="zxx"/>
        </w:rPr>
        <w:t xml:space="preserve"> 07 grudnia 2013r. Ostrzeszów, godz. 16.00 potwierdzenie uczestnictwa do godziny 15.30 Kawiarnia Baszta ul. Zamkowa 6, 63-500 Ostrzeszów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 w:eastAsia="zxx" w:bidi="zxx"/>
        </w:rPr>
        <w:t xml:space="preserve">4. Uprawnieni: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 w:eastAsia="zxx" w:bidi="zxx"/>
        </w:rPr>
        <w:t>W turnieju juniorskim mog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xx" w:bidi="zxx"/>
        </w:rPr>
        <w:t xml:space="preserve">ą zagrać dzieci urodzone w 1995 r. i młodsze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 w:eastAsia="zxx" w:bidi="zxx"/>
        </w:rPr>
        <w:t>5. Zg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xx" w:bidi="zxx"/>
        </w:rPr>
        <w:t>łoszenia: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xx" w:bidi="zxx"/>
        </w:rPr>
        <w:t xml:space="preserve"> do 6 grudnia 2013r. - liczba miejsc ograniczona, decyduje kolejność zgłoszeń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 w:eastAsia="zxx" w:bidi="zxx"/>
        </w:rPr>
        <w:t xml:space="preserve">Zapisów dokonujemy w serwisie:  </w:t>
      </w:r>
      <w:hyperlink r:id="rId3">
        <w:r>
          <w:rPr>
            <w:rStyle w:val="InternetLink"/>
            <w:rFonts w:eastAsia="Calibri" w:cs="Calibri" w:ascii="Calibri" w:hAnsi="Calibri"/>
            <w:b w:val="false"/>
            <w:bCs w:val="false"/>
            <w:sz w:val="22"/>
            <w:szCs w:val="22"/>
            <w:lang w:val="en-US" w:eastAsia="zxx" w:bidi="zxx"/>
          </w:rPr>
          <w:t>http://chessarbiter.com/turnieje/2013/ti_5658/</w:t>
        </w:r>
      </w:hyperlink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 w:eastAsia="zxx" w:bidi="zxx"/>
        </w:rPr>
        <w:t xml:space="preserve">                          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 w:eastAsia="zxx" w:bidi="zxx"/>
        </w:rPr>
        <w:t>Mo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xx" w:bidi="zxx"/>
        </w:rPr>
        <w:t xml:space="preserve">żliwe zapisy mailowe </w:t>
      </w: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sz w:val="24"/>
            <w:szCs w:val="24"/>
            <w:lang w:val="pl-PL" w:eastAsia="zxx" w:bidi="zxx"/>
          </w:rPr>
          <w:t>janiszewski.m@interia.eu</w:t>
        </w:r>
      </w:hyperlink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podaj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ąc imię i nazwisko, datę urodzenia, posiadany ranking, przynależność klubową lub miasto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en-US" w:eastAsia="zxx" w:bidi="zxx"/>
        </w:rPr>
        <w:t>6. System rozgrywek: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System szwajcarski na dystansie 7 rund 2 x 10 minut dla zawodnika. Osobna klasyfikacja dla dzieci do lat 12 i 9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en-US" w:eastAsia="zxx" w:bidi="zxx"/>
        </w:rPr>
        <w:t>7. Wpisowe: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Turniej jest bezp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łatny!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en-US" w:eastAsia="zxx" w:bidi="zxx"/>
        </w:rPr>
        <w:t xml:space="preserve">8. Nagrody: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Puchar dla zwyci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ęzcy. Puchar dla najlepszego zawodnika z grupy do lat 12 i dla najlepszej dziewczynki z tej grupy wiekowej. Puchar dla najlepszego zawodnika z grupy do lat 9 i dla najlepszej dziewczynki tej grupy wiekowej. Wszyscy zawodnicy otrzymają dyplomy i słodki poczęstunek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en-US" w:eastAsia="zxx" w:bidi="zxx"/>
        </w:rPr>
        <w:t>9.Dodatkowe informacje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-Ka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żdy niepełnoletni zawodnik musi przebywać podczas zawodów pod opieką osoby dorosłej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- Informacja: Maciej Janiszewski tel. 501-122-751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- Strona zawodów: </w:t>
      </w:r>
      <w:hyperlink r:id="rId5">
        <w:r>
          <w:rPr>
            <w:rStyle w:val="InternetLink"/>
            <w:rFonts w:eastAsia="Calibri" w:cs="Calibri" w:ascii="Calibri" w:hAnsi="Calibri"/>
            <w:b w:val="false"/>
            <w:bCs w:val="false"/>
            <w:sz w:val="22"/>
            <w:szCs w:val="22"/>
            <w:lang w:val="en-US" w:eastAsia="zxx" w:bidi="zxx"/>
          </w:rPr>
          <w:t>www.ock.ostrzeszow.pl</w:t>
        </w:r>
      </w:hyperlink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- Ostateczna interpretacja komunikatu nale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ży do organizatora zawodów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>
          <w:rFonts w:ascii="Calibri" w:hAnsi="Calibri" w:eastAsia="Calibri" w:cs="Calibri"/>
          <w:b/>
          <w:b/>
          <w:bCs/>
          <w:color w:val="auto"/>
          <w:sz w:val="32"/>
          <w:szCs w:val="32"/>
          <w:u w:val="none"/>
          <w:lang w:val="en-US" w:eastAsia="zxx" w:bidi="zxx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u w:val="none"/>
          <w:lang w:val="en-US" w:eastAsia="zxx" w:bidi="zxx"/>
        </w:rPr>
        <w:t>ZAPRASZAMY !!!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p>
      <w:pPr>
        <w:pStyle w:val="TextBody"/>
        <w:spacing w:before="0" w:after="12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default"/>
  </w:font>
  <w:font w:name="Calibri">
    <w:charset w:val="ee"/>
    <w:family w:val="auto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essarbiter.com/turnieje/2013/ti_5658/" TargetMode="External"/><Relationship Id="rId4" Type="http://schemas.openxmlformats.org/officeDocument/2006/relationships/hyperlink" Target="mailto:janiszewski.m@interia.eu" TargetMode="External"/><Relationship Id="rId5" Type="http://schemas.openxmlformats.org/officeDocument/2006/relationships/hyperlink" Target="http://www.ock.ostrzeszow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2:03Z</dcterms:created>
  <dc:creator>Marek</dc:creator>
  <dc:description/>
  <dc:language>en-US</dc:language>
  <cp:lastModifiedBy>Marek</cp:lastModifiedBy>
  <cp:lastPrinted>2012-10-18T16:57:00Z</cp:lastPrinted>
  <dcterms:modified xsi:type="dcterms:W3CDTF">2012-10-18T15:12:04Z</dcterms:modified>
  <cp:revision>2</cp:revision>
  <dc:subject/>
  <dc:title/>
</cp:coreProperties>
</file>